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A     G           D           G               D             A          D    A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Let all the earth fear the Lord and all of the inhabitants of the worl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A     G           D    Em  D/F# G D/A  A   D</w:t>
      </w:r>
    </w:p>
    <w:p>
      <w:pPr>
        <w:pStyle w:val="PlainText"/>
        <w:ind w:firstLine="15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all the earth fear the Lord and stand in awe of Hi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Last time to mo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i/>
          <w:iCs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He spoke and it was don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           G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y the word of His mouth all the heavens were mad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spoke and it was d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            Em                  Asus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3X)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commanded and the earth remaine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He looks o'er all the worl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    G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he eye of the Lord is on those who fear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F#m                      G                    D                Em            Asus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3X)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looks o'er all the world with His mercy and unfailing lov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For He  is   the King of king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            G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 He who will judge all the councils of men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 is  the Lord of lor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                   Em                  Asus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3X)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lessed is the nation whose God is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Last time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E     </w:t>
        <w:tab/>
        <w:t xml:space="preserve">            B      A           E           A                E            B         E    B   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Let all the earth fear the Lord and all of the inhabitants of the worl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B      A           E   F#m E/G# A  E/B B   E</w:t>
      </w:r>
    </w:p>
    <w:p>
      <w:pPr>
        <w:pStyle w:val="PlainText"/>
        <w:ind w:firstLine="15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all the earth fear the Lord and  stand in awe of Hi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Let All the Earth Fear the Lord” (Ps. 33)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Ted Sandquist © 1990 Psalm of Life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43:00Z</dcterms:created>
  <dc:creator>lijug</dc:creator>
  <dc:description/>
  <dc:language>en-US</dc:language>
  <cp:lastModifiedBy>ShuttleX</cp:lastModifiedBy>
  <dcterms:modified xsi:type="dcterms:W3CDTF">2004-08-28T20:47:00Z</dcterms:modified>
  <cp:revision>3</cp:revision>
  <dc:subject/>
  <dc:title>chorus:</dc:title>
</cp:coreProperties>
</file>